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年度 エイジェックスタジアムにおけ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予備日キャンセル時の代替利用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する希望調査　回答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Ⅱ期（募集期間：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51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団体名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代表者職氏名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担当者職氏名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pacing w:val="-10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-10"/>
                <w:w w:val="80"/>
                <w:kern w:val="0"/>
                <w:sz w:val="22"/>
              </w:rPr>
              <w:t>日中に連絡がとれるもの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予備日連絡配信</w:t>
            </w:r>
          </w:p>
          <w:p>
            <w:pPr>
              <w:pStyle w:val="Normal"/>
              <w:widowControl/>
              <w:ind w:firstLine="330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対象期日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Ⅱ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（火）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9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6096"/>
        <w:gridCol w:w="1701"/>
      </w:tblGrid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期日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利用希望大会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対象区分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Ｃ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いずれかを記載］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Ａ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当日Ａ・Ｂ・Ｃ球場のいずれかもしくは全てを利用する大会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Ｂ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１次利用調整会議参加団体による大会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他会場で開催を予定している大会、交流戦等含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対象区分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Ｃ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</w:rPr>
        <w:t>一般団体（※）の試合利用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次利用調整会議に参加しない野球関係競技団体、あるいは野球関係競技団体主催による公式戦・交流戦に参加し年間を通じて活動するチー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1203325</wp:posOffset>
                </wp:positionV>
                <wp:extent cx="291973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栃木県総合運動公園　中央エリア管理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調整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8-645-00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8-659-1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1"/>
                              </w:rPr>
                              <w:t>chuouarea01@tochigi-sports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80.7pt;mso-wrap-distance-left:9.05pt;mso-wrap-distance-right:9.05pt;mso-wrap-distance-top:3.6pt;mso-wrap-distance-bottom:3.6pt;margin-top:94.7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栃木県総合運動公園　中央エリア管理事務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利用調整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8-645-009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8-659-120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2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20"/>
                          <w:szCs w:val="21"/>
                        </w:rPr>
                        <w:t>chuouarea01@tochigi-sport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7:00Z</dcterms:created>
  <dc:creator>StaPC202312</dc:creator>
  <dc:description/>
  <cp:keywords/>
  <dc:language>en-US</dc:language>
  <cp:lastModifiedBy>stadium03</cp:lastModifiedBy>
  <cp:lastPrinted>2025-03-04T08:21:00Z</cp:lastPrinted>
  <dcterms:modified xsi:type="dcterms:W3CDTF">2025-03-24T04:07:00Z</dcterms:modified>
  <cp:revision>2</cp:revision>
  <dc:subject/>
  <dc:title/>
</cp:coreProperties>
</file>