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Hlk171435658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年度 エイジェックスタジアムにおけ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予備日キャンセル時の代替利用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関する希望調査　回答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1" w:name="_Hlk171435658"/>
      <w:bookmarkEnd w:id="1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Ⅰ期（募集期間：３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512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団体名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代表者職氏名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担当者職氏名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-10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-10"/>
                <w:w w:val="80"/>
                <w:kern w:val="0"/>
                <w:sz w:val="22"/>
              </w:rPr>
              <w:t>日中に連絡がとれるもの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予備日連絡配信</w:t>
            </w:r>
          </w:p>
          <w:p>
            <w:pPr>
              <w:pStyle w:val="Normal"/>
              <w:widowControl/>
              <w:ind w:firstLine="330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象期日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Ⅰ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6096"/>
        <w:gridCol w:w="1701"/>
      </w:tblGrid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期日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利用希望大会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対象区分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［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Ｃ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いずれかを記載］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対象区分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18"/>
          <w:szCs w:val="18"/>
        </w:rPr>
        <w:t>Ａ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z w:val="22"/>
        </w:rPr>
        <w:t>…</w:t>
      </w:r>
      <w:r>
        <w:rPr>
          <w:rFonts w:ascii="ＭＳ 明朝;MS Mincho" w:hAnsi="ＭＳ 明朝;MS Mincho" w:cs="ＭＳ 明朝;MS Mincho" w:eastAsia="ＭＳ 明朝;MS Mincho"/>
          <w:sz w:val="22"/>
        </w:rPr>
        <w:t>当日Ａ・Ｂ・Ｃ球場のいずれかもしくは全てを利用する大会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bookmarkStart w:id="2" w:name="_Hlk171434838"/>
      <w:r>
        <w:rPr>
          <w:rFonts w:ascii="ＭＳ 明朝;MS Mincho" w:hAnsi="ＭＳ 明朝;MS Mincho" w:cs="ＭＳ 明朝;MS Mincho" w:eastAsia="ＭＳ 明朝;MS Mincho"/>
          <w:sz w:val="22"/>
        </w:rPr>
        <w:t>対象区分</w:t>
      </w:r>
      <w:bookmarkStart w:id="3" w:name="_Hlk171596087"/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18"/>
          <w:szCs w:val="18"/>
        </w:rPr>
        <w:t>Ｂ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  <w:bookmarkEnd w:id="3"/>
      <w:r>
        <w:rPr>
          <w:rFonts w:eastAsia="ＭＳ 明朝;MS Mincho" w:cs="ＭＳ 明朝;MS Mincho" w:ascii="ＭＳ 明朝;MS Mincho" w:hAnsi="ＭＳ 明朝;MS Mincho"/>
          <w:sz w:val="22"/>
        </w:rPr>
        <w:t>…</w:t>
      </w:r>
      <w:r>
        <w:rPr>
          <w:rFonts w:ascii="ＭＳ 明朝;MS Mincho" w:hAnsi="ＭＳ 明朝;MS Mincho" w:cs="ＭＳ 明朝;MS Mincho" w:eastAsia="ＭＳ 明朝;MS Mincho"/>
          <w:sz w:val="22"/>
        </w:rPr>
        <w:t>１次利用調整会議参加団体による大会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他会場で開催を予定している大会、交流戦等含む）</w:t>
      </w:r>
      <w:bookmarkEnd w:id="2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対象区分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18"/>
          <w:szCs w:val="18"/>
        </w:rPr>
        <w:t>Ｃ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z w:val="22"/>
        </w:rPr>
        <w:t>…</w:t>
      </w:r>
      <w:r>
        <w:rPr>
          <w:rFonts w:ascii="ＭＳ 明朝;MS Mincho" w:hAnsi="ＭＳ 明朝;MS Mincho" w:cs="ＭＳ 明朝;MS Mincho" w:eastAsia="ＭＳ 明朝;MS Mincho"/>
          <w:sz w:val="22"/>
        </w:rPr>
        <w:t>一般団体（※）の試合利用</w:t>
      </w:r>
    </w:p>
    <w:p>
      <w:pPr>
        <w:pStyle w:val="Normal"/>
        <w:ind w:left="420" w:hanging="21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次利用調整会議に参加しない野球関係競技団体、あるいは野球関係競技団体主催による公式戦・交流戦に参加し年間を通じて活動するチー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433070</wp:posOffset>
                </wp:positionV>
                <wp:extent cx="291973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栃木県総合運動公園　中央エリア管理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調整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8-645-00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8-659-1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Cs w:val="21"/>
                              </w:rPr>
                              <w:t>chuouarea01@tochigi-sports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80.7pt;mso-wrap-distance-left:9.05pt;mso-wrap-distance-right:9.05pt;mso-wrap-distance-top:3.6pt;mso-wrap-distance-bottom:3.6pt;margin-top:34.1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栃木県総合運動公園　中央エリア管理事務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利用調整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8-645-009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8-659-120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0"/>
                          <w:szCs w:val="21"/>
                        </w:rPr>
                        <w:t>chuouarea01@tochigi-sport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70" w:hanging="16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370" w:hanging="16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370" w:hanging="16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6:00Z</dcterms:created>
  <dc:creator>StaPC202312</dc:creator>
  <dc:description/>
  <cp:keywords/>
  <dc:language>en-US</dc:language>
  <cp:lastModifiedBy>stadium03</cp:lastModifiedBy>
  <cp:lastPrinted>2025-03-04T08:21:00Z</cp:lastPrinted>
  <dcterms:modified xsi:type="dcterms:W3CDTF">2025-03-24T04:06:00Z</dcterms:modified>
  <cp:revision>3</cp:revision>
  <dc:subject/>
  <dc:title/>
</cp:coreProperties>
</file>